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lang w:eastAsia="ru-RU"/>
        </w:rPr>
        <w:t>ДЕСЯТЬ ЗАПОВЕДЕЙ для РОДИТЕЛЕЙ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CD"/>
          <w:sz w:val="48"/>
          <w:szCs w:val="48"/>
          <w:lang w:eastAsia="ru-RU"/>
        </w:rPr>
        <w:t> </w:t>
      </w: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1. Не ждите, что Ваш ребёнок будет таким, как Вы, или таким как Вы хотите. Помогите ему стать самим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2. Не требуйте от ребёнка платы за всё, что Вы для него сделали. Вы дали ему жизнь, как он может отблагодарить Вас? Он даст жизнь другому, тот - третьему, и это необратимый закон благодар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 xml:space="preserve">3. Не вымещайте на ребёнке свои обиды, чтобы в старости не есть горький хлеб. Ибо, что посеешь, то и взойде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 xml:space="preserve">4. Не относитесь к проблемам ребёнка свысока. Жизнь дана каждому по силам и, будьте уверены, ему она тяжела не меньше, чем Вам, а может и больше, поскольку у малыша нет опыт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 xml:space="preserve">5. Не унижайте!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 xml:space="preserve">6. Не забывайте, что самые важные встречи человека - это его встречи с детьми. Обращайте больше внимания на них - мы никогда не можем знать, кого мы встречаем в ребёнке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7. Старайтесь сделать для ребёнка как можно больше. Но не мучайтесь, если не можете сделать для него всё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8. Ребёнок – это та драгоценная чаша, которую Жизнь дала Вам на хранение и развитие в нём творческого огня. Это раскрепощённая любовь матери и отца, у которых будет расти не «наш», «свой» ребёнок, но душа, данная на хран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 xml:space="preserve">9. Умейте любить чужого ребёнка. Никогда не делайте чужому то, что не хотели бы, чтобы делали Вашем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 xml:space="preserve">10. Любите своего ребёнка любым - неталантливым, неудачливым, взрослым. Общаясь с ним, радуйтесь, потому что ребёнок - это праздник, который пока с Вами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C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Януш Корчак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color w:val="0000C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C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C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55:00Z</dcterms:created>
  <dc:creator>USER</dc:creator>
  <dc:description/>
  <dc:language>en-US</dc:language>
  <cp:lastModifiedBy>USER</cp:lastModifiedBy>
  <dcterms:modified xsi:type="dcterms:W3CDTF">2012-06-22T22:55:00Z</dcterms:modified>
  <cp:revision>2</cp:revision>
  <dc:subject/>
  <dc:title/>
</cp:coreProperties>
</file>